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四川省中小学劳动教育实验区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都市金牛区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川天府新区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泸州市江阳区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南充市营山县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广安市武胜县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Jamais Vu</cp:lastModifiedBy>
  <cp:lastPrinted>2022-10-15T07:23:00Z</cp:lastPrinted>
  <dcterms:modified xsi:type="dcterms:W3CDTF">2022-10-14T09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BD12B4E44D89A58E5EA625C7C5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