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增营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以首字拼音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安市职业技术教育中心学校（北安市职业教育综合培训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师范学院（大庆师范学院“五色”研学教育营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庆市银浪经济技术开发区农牧生态旅游有限公司（大庆银浪五营研学实践教育营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香炉山游览景区管理有限公司（香炉山国家森林公园研学实践营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出入境边防检查总站警务保障中心（黑龙江出入境边防检查总站研学实践教育营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东方红林业局有限公司（龙江森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方红南岔湖研学营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红途研学教育科技有限公司（黑龙江虎头红途五色研学营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荫县青少年活动中心（嘉荫县青少年活动中心营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史会明</cp:lastModifiedBy>
  <cp:lastPrinted>2024-08-02T14:59:00Z</cp:lastPrinted>
  <dcterms:modified xsi:type="dcterms:W3CDTF">2024-08-02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D28AF19448F4A0C48CFE4B24925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