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以首字拼音为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安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黑龙江省工作委员会旧址陈列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安市庆华军工遗址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安市庆华军工遗址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安市体育事业发展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北安市冰球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北大荒集团黑龙江八五七农场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八五七农场稻香海研学实践教育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庆石油管理局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油田碳中和生态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庆市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市博物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庆眼科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大庆眼健康科普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庆油立方会展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石油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大庆油田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油田铁人一口井教育培训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杜尔伯特蒙古族自治县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尔伯特蒙古族自治县连环湖中小学生研学（劳动）实践教育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杜尔伯特蒙古族自治县文体旅投资运营有限公司嘎日迪景区分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日迪研学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飞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哈尔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乳品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飞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品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抚远市青少年校外活动中心（抚远市青少年综合实践活动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城乡规划展览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</w:t>
      </w:r>
      <w:r>
        <w:rPr>
          <w:rFonts w:ascii="仿宋_GB2312" w:hAnsi="仿宋_GB2312" w:cs="仿宋_GB2312" w:eastAsia="仿宋_GB2312"/>
          <w:sz w:val="32"/>
          <w:szCs w:val="32"/>
        </w:rPr>
        <w:t>城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展览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鼎双体育文化有限公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哈尔滨鼎双研学教育实践基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敷尔佳科技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敷尔佳科技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高科技开发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鲲鹏科技研学实践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师范大学冰雪艺术研学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阿城区中小学生研学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阿城区中小学生研学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阿城区中小学综合实践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阿城区中小学综合实践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道外区校外教育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外区教育局中小学生综合实践活动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呼兰区萧红故居纪念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萧红故居纪念馆研学 （劳动）实践教育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金色稻田文化传媒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色稻田研学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平房区中小学综合实践活动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平房区中小学综合实践活动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太阳岛调味食品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太阳岛调味食品股份有限公司研学教育实践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市香坊区中小学生综合实践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香坊区中小学生综合实践学校研学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哈尔滨文园文旅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哈尔滨文园文旅中小学生研学（劳动）实践教育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八一农垦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市现代生物科技特色研学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龙塔国际旅游有限公司（龙塔研学教育实践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农垦兴凯湖宏鹿实业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凯湖梅花鹿主题文化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鸿展研学有限公司（黑龙江省鸿展研学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水利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研学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向宇营地教育咨询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宇安全教育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佳木斯市红旅东北抗联雕塑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木斯市红旅东北抗联雕塑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兰西县红星乡红星村股份经济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西县红星村闪闪红星研学拓展训练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嫩江市二十里农业旅游发展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嫩江市二十里农业旅游发展有限公司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尚志国有林场管理局一面坡林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面坡自然教育研学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天问山生物科技股份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问山梵星里观星露营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史会明</cp:lastModifiedBy>
  <cp:lastPrinted>2024-08-02T14:50:00Z</cp:lastPrinted>
  <dcterms:modified xsi:type="dcterms:W3CDTF">2024-08-02T07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A915234E4545806372D487BCE7D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