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方正黑体_GBK" w:hAnsi="黑体;方正黑体_GBK" w:eastAsia="黑体;方正黑体_GBK" w:cs="黑体;方正黑体_GBK"/>
          <w:kern w:val="0"/>
          <w:szCs w:val="32"/>
        </w:rPr>
      </w:pPr>
      <w:bookmarkStart w:id="0" w:name="红头"/>
      <w:bookmarkEnd w:id="0"/>
      <w:r>
        <w:rPr>
          <w:rFonts w:ascii="黑体;方正黑体_GBK" w:hAnsi="黑体;方正黑体_GBK" w:cs="黑体;方正黑体_GBK" w:eastAsia="黑体;方正黑体_GBK"/>
          <w:kern w:val="0"/>
          <w:szCs w:val="32"/>
        </w:rPr>
        <w:t>附件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44"/>
          <w:szCs w:val="44"/>
        </w:rPr>
        <w:t>202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44"/>
          <w:szCs w:val="44"/>
        </w:rPr>
        <w:t>3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44"/>
          <w:szCs w:val="44"/>
        </w:rPr>
        <w:t>年度食品安全国家标准立项计划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44"/>
          <w:szCs w:val="4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353"/>
        <w:gridCol w:w="950"/>
        <w:gridCol w:w="4741"/>
      </w:tblGrid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sz w:val="28"/>
                <w:szCs w:val="28"/>
              </w:rPr>
              <w:t>项目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sz w:val="28"/>
                <w:szCs w:val="28"/>
              </w:rPr>
              <w:t>制定</w:t>
            </w:r>
            <w:r>
              <w:rPr>
                <w:rFonts w:cs="仿宋_GB2312;方正仿宋_GBK" w:ascii="仿宋_GB2312;方正仿宋_GBK" w:hAnsi="仿宋_GB2312;方正仿宋_GBK"/>
                <w:b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b/>
                <w:sz w:val="28"/>
                <w:szCs w:val="28"/>
              </w:rPr>
              <w:t>修订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sz w:val="28"/>
                <w:szCs w:val="28"/>
              </w:rPr>
              <w:t>项目</w:t>
            </w:r>
            <w:r>
              <w:rPr>
                <w:rFonts w:ascii="仿宋_GB2312;方正仿宋_GBK" w:hAnsi="仿宋_GB2312;方正仿宋_GBK" w:cs="仿宋_GB2312;方正仿宋_GBK"/>
                <w:b/>
                <w:sz w:val="28"/>
                <w:szCs w:val="28"/>
              </w:rPr>
              <w:t>承担单位</w:t>
            </w:r>
          </w:p>
        </w:tc>
      </w:tr>
      <w:tr>
        <w:trPr>
          <w:trHeight w:val="288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 xml:space="preserve">食品添加剂标准 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 xml:space="preserve">食品添加剂 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L-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苹果酸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制定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山东省食品药品检验研究院、中国生物发酵产业协会、湖南省产商品质量检验研究院</w:t>
            </w:r>
          </w:p>
        </w:tc>
      </w:tr>
      <w:tr>
        <w:trPr>
          <w:trHeight w:val="11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食品添加剂 三赞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制定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天津科技大学、天津市食品安全检测技术研究院、天津海关动植物与食品检测中心、南开大学</w:t>
            </w:r>
          </w:p>
        </w:tc>
      </w:tr>
      <w:tr>
        <w:trPr>
          <w:trHeight w:val="9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食品添加剂 番茄红（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GB 28316-2012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修订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江西省疾病预防控制中心、江西省检验检测认证总院食品检验检测研究院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食品添加剂 辣椒红（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GB 1886.34-2015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修订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江西省检验检测认证总院食品检验检测研究院、中国食品添加剂和配料协会、发酵行业生产力促进中心</w:t>
            </w:r>
          </w:p>
        </w:tc>
      </w:tr>
      <w:tr>
        <w:trPr>
          <w:trHeight w:val="9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食品添加剂 果胶（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GB 25533-2010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修订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国家食品安全风险评估中心、上海市质量监督检验技术研究院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食品添加剂 维生素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B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（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GB 14752-2010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修订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上海市质量监督检验技术研究院、国家食品安全风险评估中心</w:t>
            </w:r>
          </w:p>
        </w:tc>
      </w:tr>
      <w:tr>
        <w:trPr>
          <w:trHeight w:val="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食品添加剂 月桂酸（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GB 1886.81-2015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修订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上海市食品添加剂和配料行业协会、华中农业大学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食品添加剂标识通则（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GB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9924-2013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修订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国家食品安全风险评估中心、中国标准化研究院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 xml:space="preserve">食品添加剂 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L-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丙氨酸（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GB 25543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－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010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修订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中国生物发酵产业协会、山东省食品药品检验研究院、湖南省产商品质量检验研究院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食品添加剂 赤藓糖醇（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GB 26404-2011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修订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中国食品添加剂和配料协会、发酵行业生产力促进中心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食品添加剂 香兰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制定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中国检验检疫科学研究院、天津市食品安全检测技术研究院、中国香料香精化妆品工业协会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 xml:space="preserve">食品添加剂 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L-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半胱氨酸盐酸盐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（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GB 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886.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75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-201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6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修订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国家食品安全风险评估中心、广州海关技术中心、山东省农业科学院、发酵行业生产力促进中心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、中国生物发酵产业协会</w:t>
            </w:r>
          </w:p>
        </w:tc>
      </w:tr>
      <w:tr>
        <w:trPr>
          <w:trHeight w:val="117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>食品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>相关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 xml:space="preserve">产品标准 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食品接触材料及制品用添加剂使用标准（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GB 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9685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-201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6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国家食品安全风险评估中心、广州海关技术中心、中国包装联合会、中国标准化研究院</w:t>
            </w:r>
          </w:p>
        </w:tc>
      </w:tr>
      <w:tr>
        <w:trPr>
          <w:trHeight w:val="60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>污染物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 xml:space="preserve">标准 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肉类干制品中重金属限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中国肉类食品综合研究中心、国家食品安全风险评估中心、北京市疾病预防控制中心</w:t>
            </w:r>
          </w:p>
        </w:tc>
      </w:tr>
      <w:tr>
        <w:trPr>
          <w:trHeight w:val="13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干制水产品中重金属限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上海市食品药品检验研究院、国家食品安全风险评估中心、中国水产流通与加工协会</w:t>
            </w:r>
          </w:p>
        </w:tc>
      </w:tr>
      <w:tr>
        <w:trPr>
          <w:trHeight w:val="14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液态特医食品中污染物、真菌毒素限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河北省食品检验研究院、国家食品安全风险评估中心、国家市场监督管理总局食品审评中心</w:t>
            </w:r>
          </w:p>
        </w:tc>
      </w:tr>
      <w:tr>
        <w:trPr>
          <w:trHeight w:val="60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>理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 xml:space="preserve">化检验方法与规程标准 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婴幼儿食品和乳品中反式脂肪酸的测定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（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GB 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5413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.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36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-201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0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）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修订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深圳市计量质量检测研究院、国家食品安全风险评估中心、上海市质量监督检验技术研究院、盘锦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检验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检测中心、河北省食品检验研究院、中国计量科学研究院</w:t>
            </w:r>
          </w:p>
        </w:tc>
      </w:tr>
      <w:tr>
        <w:trPr>
          <w:trHeight w:val="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食品中氨基酸的测定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（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GB 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5009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.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24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-201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6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修订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北京市科学技术研究院、中国检验检疫科学研究院、湖北省食品质量安全监督检验研究院、宁波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市产品食品质量检验研究院（宁波市纤维检验所）</w:t>
            </w:r>
          </w:p>
        </w:tc>
      </w:tr>
      <w:tr>
        <w:trPr>
          <w:trHeight w:val="4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食品中指示性多氯联苯含量的测定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（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GB 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5009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.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90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-201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4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修订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湖北省疾病预防控制中心、国家食品安全风险评估中心、湖北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省食品质量安全监督检验研究院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、上海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市疾病预防控制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中心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食品中全氟烷基化合物的测定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（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GB 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5009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.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53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-201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6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修订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国家食品安全风险评估中心、厦门海关技术中心、北京市疾病预防控制中心、中国检验检疫科学研究院、中国农业大学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 xml:space="preserve">食品接触材料及制品 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2-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甲基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-1,3-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丁二烯的测定和迁移量的测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制定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上海市质量监督检验技术研究院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宁波海关技术中心、深圳大学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食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品接触材料及制品 柠檬酸酯和癸二酸酯类化合物迁移量的测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制定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广州海关技术中心、广东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省食品检验所（广东省酒类检测中心）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、厦门海关技术中心、深圳市计量质量检测研究院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食品接触材料及制品 双酚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A-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二缩水甘油醚、双酚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F-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 xml:space="preserve">二缩水甘油醚及其羟基和氯化衍生物迁移量的测定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制定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北京市产品质量监督检验院、广州海关技术中心、发酵行业生产力促进中心、中国农业科学院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原子能利用研究所</w:t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食品中</w:t>
            </w:r>
            <w:r>
              <w:rPr>
                <w:rFonts w:cs="Arial;DejaVu Sans" w:ascii="Arial;DejaVu Sans" w:hAnsi="Arial;DejaVu Sans"/>
                <w:color w:val="000000"/>
                <w:kern w:val="0"/>
                <w:sz w:val="28"/>
                <w:szCs w:val="28"/>
                <w:lang w:bidi="ar"/>
              </w:rPr>
              <w:t>β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羟基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cs="Arial;DejaVu Sans" w:ascii="Arial;DejaVu Sans" w:hAnsi="Arial;DejaVu Sans"/>
                <w:color w:val="000000"/>
                <w:kern w:val="0"/>
                <w:sz w:val="28"/>
                <w:szCs w:val="28"/>
                <w:lang w:bidi="ar"/>
              </w:rPr>
              <w:t>β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甲基丁酸钙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的测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制定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杭州海关技术中心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、上海体育学院、北京市疾病预防控制中心、检验方法食品安全国家标准协作组</w:t>
            </w:r>
          </w:p>
        </w:tc>
      </w:tr>
      <w:tr>
        <w:trPr>
          <w:trHeight w:val="9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食品中二氢槲皮素的测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制定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国家食品安全风险评估中心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、山东省食品药品检验研究院、上海海关动植物与食品检验检疫技术中心、检验方法食品安全国家标准协作组</w:t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食品中吡咯并喹啉醌二钠盐的测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制定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厦门海关技术中心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、福建省产品质量检验研究院、宁波市产品食品质量检验研究院（宁波市纤维检验所）、检验方法食品安全国家标准协作组</w:t>
            </w:r>
          </w:p>
        </w:tc>
      </w:tr>
      <w:tr>
        <w:trPr>
          <w:trHeight w:val="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食品中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γ-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氨基丁酸的测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制定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上海市质量监督检验技术研究院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、北京市科学技术研究院、宁波市产品食品质量检验研究院（宁波市纤维检验所）、检验方法食品安全国家标准协作组</w:t>
            </w:r>
          </w:p>
        </w:tc>
      </w:tr>
      <w:tr>
        <w:trPr>
          <w:trHeight w:val="60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 xml:space="preserve">微生物检验方法与规程标准 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食品微生物学检验 致泻大肠埃希氏菌检验（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GB 4789.6-2016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河南省疾病预防控制中心、国家食品安全风险评估中心、中国检验检疫科学研究院</w:t>
            </w:r>
          </w:p>
        </w:tc>
      </w:tr>
      <w:tr>
        <w:trPr>
          <w:trHeight w:val="11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食品用菌种检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双歧杆菌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属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检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制定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国家食品安全风险评估中心、发酵行业生产力促进中心、检验方法食品安全国家标准协作组</w:t>
            </w:r>
          </w:p>
        </w:tc>
      </w:tr>
      <w:tr>
        <w:trPr>
          <w:trHeight w:val="4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食品用菌种检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乳球菌属检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制定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国家食品安全风险评估中心、广东工业大学、检验方法食品安全国家标准协作组</w:t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食品用菌种检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魏茨曼氏菌属检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制定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发酵行业生产力促进中心、大连民族大学、检验方法食品安全国家标准协作组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食品用菌种检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片球菌属检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制定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河北省食品检验研究院、深圳海关食品检验检疫技术中心、检验方法食品安全国家标准协作组</w:t>
            </w:r>
          </w:p>
        </w:tc>
      </w:tr>
      <w:tr>
        <w:trPr>
          <w:trHeight w:val="132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>毒理学评价程序与方法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>标准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3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体内大鼠外周血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Pig-a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基因突变试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制定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四川大学、国家食品安全风险评估中心、上海市疾病预防控制中心、重庆市疾病预防控制中心</w:t>
            </w:r>
          </w:p>
        </w:tc>
      </w:tr>
      <w:tr>
        <w:trPr>
          <w:trHeight w:val="420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z w:val="28"/>
                <w:szCs w:val="28"/>
              </w:rPr>
              <w:t>食品产品标准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z w:val="28"/>
                <w:szCs w:val="28"/>
              </w:rPr>
              <w:t>项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植物油（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GB 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716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-201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8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江南大学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上海市疾病预防控制中心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国家粮食和物资储备局科学研究院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中国粮油学会油脂分会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  <w:lang w:eastAsia="zh-CN"/>
              </w:rPr>
              <w:t>、安徽省粮油产品质量监督检测站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、国家食品安全风险评估中心</w:t>
            </w:r>
          </w:p>
        </w:tc>
      </w:tr>
      <w:tr>
        <w:trPr>
          <w:trHeight w:val="555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z w:val="28"/>
                <w:szCs w:val="28"/>
              </w:rPr>
              <w:t>特殊膳食食品标准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z w:val="28"/>
                <w:szCs w:val="28"/>
              </w:rPr>
              <w:t>项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胃肠道吸收障碍、胰腺炎全营养配方食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制定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解放军总医院第一医学中心、北京协和医院、国家食品安全风险评估中心、哈尔滨医科大学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麸质不耐受人群特殊膳食食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制定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国家食品安全风险评估中心、中国海洋大学、南昌大学、中国疾病预防控制中心营养与健康所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、中国农业大学</w:t>
            </w:r>
          </w:p>
        </w:tc>
      </w:tr>
      <w:tr>
        <w:trPr>
          <w:trHeight w:val="555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z w:val="28"/>
                <w:szCs w:val="28"/>
              </w:rPr>
              <w:t>食品营养强化剂标准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z w:val="28"/>
                <w:szCs w:val="28"/>
              </w:rPr>
              <w:t>项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食品营养强化剂 酪蛋白磷酸肽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（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GB 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31617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-201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4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东北农业大学、国家食品安全风险评估中心、大连工业大学、湖南省产商品质量检验研究院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食品营养强化剂 羰基铁粉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（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GB 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9212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-201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江西省检验检测认证总院食品检验检测研究院、国家食品安全风险评估中心、江西省疾病预防控制中心、济南大学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食品营养强化剂 肌醇（环己六醇）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（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GB 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903.42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-20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0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国家食品安全风险评估中心、湖南省产商品质量检验研究院、江西省疾病预防控制中心、中国农业大学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ind w:right="234" w:hanging="0"/>
        <w:rPr>
          <w:rFonts w:eastAsia="黑体;方正黑体_GBK" w:cs="宋体;方正书宋_GBK"/>
          <w:bCs/>
          <w:kern w:val="0"/>
          <w:sz w:val="32"/>
          <w:szCs w:val="32"/>
        </w:rPr>
      </w:pPr>
      <w:r>
        <w:rPr>
          <w:rFonts w:eastAsia="黑体;方正黑体_GBK" w:cs="宋体;方正书宋_GBK"/>
          <w:bCs/>
          <w:kern w:val="0"/>
          <w:sz w:val="32"/>
          <w:szCs w:val="32"/>
        </w:rPr>
      </w:r>
      <w:bookmarkStart w:id="1" w:name="红头"/>
      <w:bookmarkStart w:id="2" w:name="红头"/>
      <w:bookmarkEnd w:id="2"/>
    </w:p>
    <w:p>
      <w:pPr>
        <w:pStyle w:val="1"/>
        <w:ind w:right="234" w:hanging="0"/>
        <w:rPr>
          <w:rFonts w:cs="宋体;方正书宋_GBK"/>
          <w:bCs/>
          <w:sz w:val="32"/>
          <w:szCs w:val="32"/>
        </w:rPr>
      </w:pPr>
      <w:r>
        <w:rPr>
          <w:rFonts w:cs="宋体;方正书宋_GBK"/>
          <w:bCs/>
          <w:sz w:val="32"/>
          <w:szCs w:val="32"/>
        </w:rPr>
      </w:r>
    </w:p>
    <w:p>
      <w:pPr>
        <w:pStyle w:val="1"/>
        <w:ind w:right="234" w:hanging="0"/>
        <w:rPr>
          <w:rFonts w:cs="宋体;方正书宋_GBK"/>
          <w:bCs/>
          <w:sz w:val="32"/>
          <w:szCs w:val="32"/>
        </w:rPr>
      </w:pPr>
      <w:r>
        <w:rPr>
          <w:rFonts w:cs="宋体;方正书宋_GBK"/>
          <w:bCs/>
          <w:sz w:val="32"/>
          <w:szCs w:val="32"/>
        </w:rPr>
      </w:r>
    </w:p>
    <w:p>
      <w:pPr>
        <w:pStyle w:val="1"/>
        <w:ind w:right="234" w:hanging="0"/>
        <w:rPr>
          <w:rFonts w:cs="宋体;方正书宋_GBK"/>
          <w:bCs/>
          <w:sz w:val="32"/>
          <w:szCs w:val="32"/>
        </w:rPr>
      </w:pPr>
      <w:r>
        <w:rPr>
          <w:rFonts w:cs="宋体;方正书宋_GBK"/>
          <w:bCs/>
          <w:sz w:val="32"/>
          <w:szCs w:val="32"/>
        </w:rPr>
      </w:r>
    </w:p>
    <w:p>
      <w:pPr>
        <w:pStyle w:val="1"/>
        <w:ind w:right="234" w:hanging="0"/>
        <w:rPr>
          <w:rFonts w:cs="宋体;方正书宋_GBK"/>
          <w:bCs/>
          <w:sz w:val="32"/>
          <w:szCs w:val="32"/>
        </w:rPr>
      </w:pPr>
      <w:r>
        <w:rPr>
          <w:rFonts w:cs="宋体;方正书宋_GBK"/>
          <w:bCs/>
          <w:sz w:val="32"/>
          <w:szCs w:val="32"/>
        </w:rPr>
      </w:r>
    </w:p>
    <w:p>
      <w:pPr>
        <w:pStyle w:val="Normal"/>
        <w:ind w:right="560" w:hanging="0"/>
        <w:jc w:val="right"/>
        <w:rPr>
          <w:rFonts w:cs="宋体;方正书宋_GBK"/>
          <w:bCs/>
          <w:sz w:val="32"/>
          <w:szCs w:val="32"/>
        </w:rPr>
      </w:pPr>
      <w:r>
        <w:rPr>
          <w:rFonts w:cs="宋体;方正书宋_GBK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方正黑体_GBK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方正黑体_GBK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;Noto Sans Syriac Eastern" w:hAnsi="Cambria;Noto Sans Syriac Eastern" w:eastAsia="楷体_GB2312;方正楷体_GBK" w:cs="Cambria;Noto Sans Syriac Easter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;Noto Sans Syriac Eastern" w:hAnsi="Cambria;Noto Sans Syriac Eastern" w:eastAsia="楷体_GB2312;方正楷体_GBK" w:cs="Cambria;Noto Sans Syriac Eastern"/>
      <w:b/>
      <w:bCs/>
      <w:kern w:val="2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样式1"/>
    <w:basedOn w:val="Normal"/>
    <w:qFormat/>
    <w:pPr/>
    <w:rPr>
      <w:rFonts w:ascii="仿宋_GB2312;方正仿宋_GBK" w:hAnsi="仿宋_GB2312;方正仿宋_GBK" w:eastAsia="仿宋_GB2312;方正仿宋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2:22:00Z</dcterms:created>
  <dc:creator>vv</dc:creator>
  <dc:description/>
  <dc:language>en-US</dc:language>
  <cp:lastModifiedBy>wjw</cp:lastModifiedBy>
  <cp:lastPrinted>2012-07-10T00:35:00Z</cp:lastPrinted>
  <dcterms:modified xsi:type="dcterms:W3CDTF">2023-06-30T15:47:02Z</dcterms:modified>
  <cp:revision>10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