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黑体_GBK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黑体_GBK;Arial Unicode MS"/>
          <w:sz w:val="36"/>
          <w:szCs w:val="36"/>
        </w:rPr>
      </w:pPr>
      <w:r>
        <w:rPr>
          <w:rFonts w:ascii="黑体;SimHei" w:hAnsi="黑体;SimHei" w:cs="方正黑体_GBK;Arial Unicode MS" w:eastAsia="黑体;SimHei"/>
          <w:sz w:val="36"/>
          <w:szCs w:val="36"/>
        </w:rPr>
        <w:t>联合指导联络人和示范建设点名单反馈表</w:t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</w:t>
      </w:r>
      <w:r>
        <w:rPr/>
        <w:t>区营养与健康学校建设联合指导联络人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90"/>
        <w:gridCol w:w="1825"/>
        <w:gridCol w:w="243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组成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区卫生健康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区教育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区市场监管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区体育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</w:t>
      </w:r>
      <w:r>
        <w:rPr/>
        <w:t>区营养与健康学校示范建设点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790"/>
        <w:gridCol w:w="1825"/>
        <w:gridCol w:w="2435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试点学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50:00Z</dcterms:created>
  <dc:creator>田晨曦</dc:creator>
  <dc:description/>
  <cp:keywords/>
  <dc:language>en-US</dc:language>
  <cp:lastModifiedBy>沈泳</cp:lastModifiedBy>
  <dcterms:modified xsi:type="dcterms:W3CDTF">2021-09-1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